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658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4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нусова Рамазана Хабибулла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: 628433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1459406 от 19.09.2023 г. по делу об административном правонарушении, предусмотренном ч. 1 ст. 12.29 Кодекса Российской Федерации об административных правонарушениях, Юнусову Р.Х. назначено наказание в виде штрафа в размере 500 рублей. В установленный ст.32.2 КоАП РФ срок Юнусов Р.Х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нусов Р.Х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Юнусова Р.Х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нусова Р.Х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Юнусова Р.Х.; Постановлением № 18810086220001459406 от 19.09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нусов Р.Х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Юнусова Р.Х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Юнусову Р.Х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Юнусова Р.Х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Юнусову Р.Х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нусова Рамазана Хабибул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4924201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